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сад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огорского муниципального района Республики Татарстан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сследовательская рабо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Дети блокадного Ленингра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 работы: Коробкова Екатерина 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10 класса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: Коробкова Т.Н. 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организатор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 июня… Когда листок календаря с этим числом, невольно вспоминается уже далекий 1941 год, быть может, самый трагический, но и самый героический не только в Советской, но и многовековой истории нашего Отечества. Кровь и боль, горечь потерь и поражений, гибель родных людей, героическое сопротивление и горестный плен, самоотверженный до изнеможения труд в тылу, голод блокады всё это было в далекие 1941 -1945 года. Весь народ  и стар, и млад, встали на защиту Роди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а страна готовится к 70-летию Победы. Этот день занимает особое место среди отмечаемых праздников в нашей стране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 хочется больше узнать о военном времени, о жизни детей в годы Великой Отечественной войны, о том, как им жилось в эти трудные для страны дни. О людях, которые живут рядом с нами, об их судьбе, о жизни в военные и послевоенные годы ведь мы так мало об этом знаем.  Этим было продиктовано наше желание узнать от живых свидетелей того времени о жизни народа в годы Великой Отечественной войны, познакомить со своими исследованиями как можно больше людей. В этом заключается практическое значение нашей работы. Мы и последующие поколения должны знать, какое страшное лицо бывает у войны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ть и изучить материалы воспоминаний людей, переживших Великую Отечественную войну в детском возрас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ь на конкретном примере лучшие качества героизма, патриотизма в суровых условиях военного времени; 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собранного материала   о Бусыгиной Э.С. создать экспозицию, которая привлечёт внимание к истории и судьбам «Детей войны»;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ть представления   и показать роль детей в годы Великой Отечественной войны.</w:t>
      </w:r>
    </w:p>
    <w:p>
      <w:pPr>
        <w:pStyle w:val="Style17"/>
        <w:spacing w:lineRule="auto" w:line="360"/>
        <w:ind w:left="72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локадница – Бусыгина Э.С.; </w:t>
      </w:r>
    </w:p>
    <w:p>
      <w:pPr>
        <w:pStyle w:val="Style17"/>
        <w:spacing w:lineRule="auto" w:line="360"/>
        <w:ind w:left="72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- судьбы детей военных лет;</w:t>
      </w:r>
    </w:p>
    <w:p>
      <w:pPr>
        <w:pStyle w:val="Style17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- личные архивные материалы, воспоминания блокадницы – Бусыгиной Эльвиры Семеновны, Книга Памяти, художественная литература, периодическая печать.</w:t>
      </w:r>
    </w:p>
    <w:p>
      <w:pPr>
        <w:pStyle w:val="Style17"/>
        <w:spacing w:lineRule="auto" w:line="360"/>
        <w:ind w:left="72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Style17"/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72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нас, как и для каждого нормального человека, кажется совершенно естественным отвращение к любому насилию, войне и разного рода террористическим актам. Больше всего ужасно, когда мишенью зла становятся дети,  самые чистые существа на земле. О минувшей войне можно говорить по-разному: скорбно и торжествующе, с любопытством школьника и бесстрастием ученого. Но тема детей на войне вызывает однозначное чувство – острую душевную боль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шего народ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е сиротство, разрушенные дома, вражеские лагеря, угон в германское рабство, бесправное голодное существование на оккупированных территориях - вот что стало уделом сотен тысяч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детство – самая счастливая пора в жизни каждого ребенка. Но так случилось, что многие дети не видели этой поры. У них не было дет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судьбы людей, переживших блокаду Ленинграда. Это их история, которую они не смогут забыть никогда. Голод, смерть, отчаянное противостояние, беспрецедентное мужество и борьба за мир – их, правда, их выстраданная реальность. Как стояли в очередях за хлебом, как спасались от бомбежек, а потом, доверившись судьбе, перестали, как работали и умирали для победы, как делились с близкими людьми корочкой хлеба, как теряли родных…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, в столице Татарстана живет около 170 блокадников, в памяти которых сохранились воспоминания тех жутких дне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ниге памяти, которая была издана, как дань глубокого уважения Ленинградцам пережившим ужасы блокады, их мужеству, стойкости, непреклонной воле. В разделе «Они пережили блокаду и живут в Татарстане» есть  имя Эльвиры Семеновны Бусыгиной ( в девичестве Мулкахайнен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ы, опаленные войно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лась Эльвира Семеновна в 1938 году в большой дружной финской семье Мулкахайнен. Жили они тогда в деревне Тавры Всеволжского района Ленинградской области. Семья была сборной: отец – вдовец с тремя детьми, мама – вдова с четырьмя ребятишками и еще двое, в том числе и Эльвира, - совместные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поминая детские годы, героиня нашего повествования с особым трепетным чувством рассказывает о своих родных: - несмотря на то, что сестры и братья были из разных семей, мы жили дружно, никогда друг друга не обижали, вместе помогали родителям по хозяйству. Мама в памяти навсегда останется как очень добрая, терпеливая, душевная женщина. А папа был честным, порядочным, а также глубоко верующим человек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й тяжелый период жизни Эльвиры Семеновны связан с военным лихолетьем. В начале 1940-х годов в деревне Тавры насчитывалось 32 двора. Основную часть населения составляли финны. Дом, в котором жили Мулкахайнены, сохранился до сих пор, поведала нам Эльвира Семеновна. Сохранилось, наверное, и сделанное главой семейства специальное подполье, куда спускались и взрослые, и дети во время бомбеж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рте 1942 года, во время блокады Ленинграда вместе со всеми односельчанами семью Мулкахайне эвакуировали. Эльвира Семеновна вспоминает, как разрешили тогда им взять с собой 16 килограммов веса. Они одели на себя максимум одежды и сварили в дорогу два  ведра картошки. Уже на станции их погрузили в вагоны-телятники, которые явно предназначались не для людей. Ехали долго в закрытом пространстве, в пути вперемежку  с чужим дыханием доносились нежные колыбельные матерей, укачивающих малыш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ахивая набежавшие слёзы, Эльвира Семеновна вспоминала при нашей встрече:  - В этом душном вагоне умерла наша самая младшая сестричка Альма. Помню, как мама всё прижимала малышку к груди, боялась, что отнимут у неё девочку и выбросят на станции, как все остальные трупы. Она все надеялась – вот доедут куда-нибудь и смогут Альмочку предать земле по-человечески. Уже когда пошел запах от бездыханного тельца, ехавшие в вагоне люди стали возмущаться. Маме ничего не оставалось делать, как передать тело, и мы до сих пор не знаем, захоронено ли оно вообще и где…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шелон с эвакуированными людьми  прибыл на одну из станций Красноярского края. Семью Мулкахайнен разместили в двух домах поселка Большой Унгут Майского района. Рядом протекала река Манна – правый приток Енисея. Представителей, каких только национальностей в поселке не было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коре начались болезни, много свалил с ног сыпной тиф, атаковали вши. Еды не хватало, вот тут Мулкахайнен и пригодилась запасная одежда, которую они привезли на себе,  её стали менять на продук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Эльвиры Семеновны после смерти младшей дочери Альмы стала сильно хворать. В декабре 1942 года она умерла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йна продолжалась. Семье приходилось все так же выживать. После смерти мамы встал вопрос  о том, куда определить детей. Двое старших ребят устроились санитарами в госпиталь, двоих забрали в детдом, Эльвиру оставили с отцом ( по состоянию здоровья его на фронт не взяли)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взирая на лишения, взрослые и дети в Большом Унгуте трудились день и ночь на лесоповале. Никто не жаловался, не отлынивал от работы – все жили верой в Победу…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 придает сил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коре вспоминает Эльвира Семеновна отец стал совсем слабым ( сказались болезни, тяжелый труд, недоедание), он умер через два года после кончины мамы. Шел 1944 год. Перед смертью отец собрал нас, детей, и тихо напутствовал: «Рассвета я уже не встречу, но одно утешает – ухожу с Богом. Где бы вы ни были, помните - прожить на свете без Бога можно, а умереть нельзя». Обращаясь к старшим Виктору и Еве, он попросил не отдавать меня в детский дом, боясь, что не смогу я там, ведь росла болезненным ребенком. Так и сказал: «Не бросайте Элю, тогда вы будете с Богом и добром…», - продолжила свой рассказ Эльвира Семеновна: - И я благодарна отцу за его мудрые советы, они помогают мне, делают сильнее, увереннее в завтрашнем дне. Вера придает мне силы в жизни , призналась Эльвира Семенов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а (старшая дочь отца) выполнила его наказ, она стала для младшей сестры надёжной опорой и поддержкой, всегда была рядо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адать духом никогд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949 году Мулкахайнен  наконец разрешили уехать из Большого Унгута. Правда, в Ленинград их, как репрессированных по национальному признаку, не пустили. Уезжали Виктор, Ева и Эльвира в тех же вагонах-телятниках. Вскоре оказались в Карелии, и то хорошо – ближе к Ленинграду, к родине. Здесь Эльвира училась в школе, сестра и брат работали на лесоразработках. В 1957 году Эльвира вышла замуж за нижегородского парня Сергея Бусыгина, который приехал в Карелию после службы в арм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шла своим чередом. У Бусыгиных родились дети: в 1958 –м – дочь Лилия (сегодня живит в Бавлах Республики Татарстан), через два года Галина ( она в Нидерландах), в 1966 году Ольга ( она живет в г. Казани), в 1968 году  сын Николай и в 1972 –м году Андрей ( оба живут в Нефтеюганске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ередине шестидесятых Бусыгины переехали в Киргизию, потом перебрались на Север, в Нефтеюганск. Там в 1982 году  в 47-летнем возрасте после тяжелой болезни ушел из жизни глава семейства Сергей Николаевич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говоря, что беда не приходит одна. Вскоре ещё одно испытание пришлось пережить Бусыгиным, трагически погибает жена сына Николая. Эльвира Семеновна не могла оставить Колю и двухлетнего внука Сережу (его назвали в честь деда) одних. Она взяла на себя заботу о доме, о маленьком Сереже. Когда бабушка забирала его из детского сада, малыш бежал со словами «Мама!» Слезы наворачивались на глаза, душа рвалась на части, но надо было держать себя в руках – говорит Эльвира Семеновна. Так и стала бабушка… мам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ладко нам пришлось, нужно было работать, помочь Коле растить сына. Переживала за будущее мальчика. В городе, где мы жили, было небезопасно. Из нашего окна хорошо просматривалась территория детского сада, там вечерами в беседке собирались наркоманы. И утром не раз приходилось видеть трупы молодых людей – там же кололись и там же умирали от передозировки. Я очень боялась за детей, внуков. Поэтому в 1994 году решила увезти Сережу  оттуда, дабы уберечь от напастей. Да и Николаю нужно было устраивать свою личную жизнь. Переехали  мы ближе к дочерям, в Татарстан село Усады Высокогорского района. В Усадах Сергей окончил  школу, училище, поступил в ВУЗ, отслужил в армии.  В настоящее время Эльвира Семеновна проживает в Бирюлинском зверосовхозе  Высккогорск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лько себя помню, говорит Эльвира Семеновна работала, заботилась о детках, ставила их на ноги, радуюсь, что все они получили высшее образование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лечами Эльвиры Семеновны более сорока лет трудового стажа, это только учтенного. Трудилась в разных местах, не чуралась никакой работы, главное – чтобы дети были сыты, обуты, одет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нашей героини имеется волевой стержень, это видно. Он помогает ей преодолевать жизненные перипетии. Эльвира Семеновна никогда и ни на что не сетует – это не в ее характере. Так и говорит она про себя: - Я – человек терпеливый, блокадница же. Возможно, моя судьба сложилась бы иначе, окажись я тогда, в далеком 1944 –м в детдоме. Но теперь, с высоты прожитых лет говорю, что Бог наделил меня простым человеческим счастьем – меня радуют дети, внуки, правнуки это ли не благо? Я никогда никому не завидовала. Надо ценить судьбу за то, что имеешь сам, а не то, что есть у други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львиры Семеновны  двенадцать внуков, и пять правнук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лохой иль хорошей  рождается птица – ей надо летать, с человеком такое не может случиться, человеком – надо стать!».  Этими словами  Эльвира Семеновна  закончила свой рассказ.</w:t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нашего исследования записаны воспоминания блокадницы  Бусыгиной Э.С. , сделаны фотограф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следующие выводы. Дети и война… Как несовместимы эти понятия! Каким беззащитным становится ребенок, когда взрослые воюют. Дети войны познали горечь жизни раньше, чем научились понимать эту жизнь. Трудно представить, что значит голод, холод и горечь утрат для детей. Тема войны, тема детей сирот всегда останется актуальной, и  мы молодое поколение, должны помнить о наших предках, уважать их и никогда не забывать, через какие муки они прошли, делая все для защиты нашей Родины! Мы обязаны, должны помнить, какой ценой досталась нам Победа!</w:t>
      </w:r>
    </w:p>
    <w:p>
      <w:pPr>
        <w:pStyle w:val="Style16"/>
        <w:shd w:fill="FFFFFF" w:val="clear"/>
        <w:spacing w:lineRule="auto" w:line="360" w:before="96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же сейчас спустя десятки лет не удалось залечить всех ран, причинённой войной.   Сегодня мы учимся у них беззаветной преданности и любви к своей Родине, смелости, достоинству, мужеству и стойкости. Над нами  мирное небо. Во имя этого  отдали свои жизни миллионы сынов и дочерей нашей Родины. И среди них те,  кому было столько же лет, сколько и нам.</w:t>
      </w:r>
    </w:p>
    <w:p>
      <w:pPr>
        <w:pStyle w:val="Style16"/>
        <w:shd w:fill="FFFFFF" w:val="clear"/>
        <w:spacing w:lineRule="auto" w:line="360" w:before="96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в Ленинграде был произведён салют в ознаменование окончательного освобождения города от блокады, которая продолжалась 872 дня.</w:t>
      </w:r>
    </w:p>
    <w:p>
      <w:pPr>
        <w:pStyle w:val="Style16"/>
        <w:shd w:fill="FFFFFF" w:val="clear"/>
        <w:spacing w:lineRule="auto" w:line="360" w:before="96" w:after="12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годы блокады погибло, по разным данным, от 300 тысяч до 1,5 миллиона человек. Так, на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юрнбергском процесс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гурировало число 632 тысячи человек. Только 3 % из них погибли от бомбёжек и артобстрелов; остальные 97 % умерли от гол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т дети всей земли в войну, Но разве о войне мечтают дети? Пусть только смех взрывает тишину. На радостной безоблачной планете!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Бусыгиной Э.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архивы и фотоматериал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 газета «Высокогорские Вес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школьной библиоте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8425</wp:posOffset>
            </wp:positionH>
            <wp:positionV relativeFrom="margin">
              <wp:posOffset>-428625</wp:posOffset>
            </wp:positionV>
            <wp:extent cx="3423920" cy="4563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сыгина Эльвира Семе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Усадской 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40715</wp:posOffset>
            </wp:positionH>
            <wp:positionV relativeFrom="margin">
              <wp:posOffset>2211705</wp:posOffset>
            </wp:positionV>
            <wp:extent cx="3267075" cy="360045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319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вира Семеновна с дочерью Л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56870</wp:posOffset>
            </wp:positionH>
            <wp:positionV relativeFrom="margin">
              <wp:posOffset>6537325</wp:posOffset>
            </wp:positionV>
            <wp:extent cx="5941695" cy="24193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990" r="-6" b="2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66065</wp:posOffset>
            </wp:positionH>
            <wp:positionV relativeFrom="margin">
              <wp:posOffset>-266065</wp:posOffset>
            </wp:positionV>
            <wp:extent cx="5764530" cy="408813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с учащимися Усадск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795</wp:posOffset>
            </wp:positionH>
            <wp:positionV relativeFrom="margin">
              <wp:posOffset>4500245</wp:posOffset>
            </wp:positionV>
            <wp:extent cx="5515610" cy="386397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матривают награ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750</wp:posOffset>
            </wp:positionH>
            <wp:positionV relativeFrom="margin">
              <wp:posOffset>4299585</wp:posOffset>
            </wp:positionV>
            <wp:extent cx="4951095" cy="371411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26244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9847" r="-6" b="2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2098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82" t="121144" r="-5306" b="-7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102;&#1088;&#1085;&#1073;&#1077;&#1088;&#1075;&#1089;&#1082;&#1080;&#1081;_&#1087;&#1088;&#1086;&#1094;&#1077;&#1089;&#108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3:00Z</dcterms:created>
  <dc:creator>татьяна</dc:creator>
  <dc:description/>
  <dc:language>en-US</dc:language>
  <cp:lastModifiedBy>татьяна</cp:lastModifiedBy>
  <dcterms:modified xsi:type="dcterms:W3CDTF">2015-03-19T11:53:00Z</dcterms:modified>
  <cp:revision>2</cp:revision>
  <dc:subject/>
  <dc:title/>
</cp:coreProperties>
</file>